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Строившая Новотроицкую школу организация попала в список недобросовестных подрядч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 срыв сроков исполнения контракта по нацпроекту региональная компания попала в черный список.</w:t>
        <w:br/>
        <w:t>Специализированный застройщик "Тасхыл"    занесен в реестр недобросовестных поставщиков услуг.    Предприятие из Аскиза серьезно нарушило сроки исполнения контракта по капремонту,    благоустройству и озеленению территории Новотроицкой общеобразовательной школы Бейского района.</w:t>
        <w:br/>
        <w:t>Причем контракт был заключен еще два года назад.    Школа должна была быть отремонтирована до конца 2020    года.    Цена контракта – 31,5    миллионов рублей.    Однако подрядчик не спешил приступать к работе.    А когда зашел на объект,    то показал крайне медленные темпы строительства.</w:t>
        <w:br/>
        <w:t>В результате сельские школьники вынуждены были учиться в помещениях местного детского садик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