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жиотаж вокруг сахара в Хакасии утихает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 этой неделе в Хакасии ажиотаж вокруг сахара практически сошёл на нет.    В торговых сетях полки полные,    кое-где можно даже приобрести песочек по акции.Руководитель Хакасского УФАС России Ксения Лебедева обратилась к жителям Хакасии с просьбой перестать создавать искусственный ажиотаж необдуманными покупками.— В России достаточно сахара – в нашей стране действует 68    заводов по производству сахара,    − отметила Ксения Лебедева.    – Именно скупка огромного количества этого товара даёт возможность недобросовестным продавцам увеличивать цену.    Если мы перестанем покупать лишнее,    рынок насытится и цены придут в норму.А с учётом того,    что принято решение о запрете экспорта и о свободном импорте этого продукта на территории России,    перебоев «сладкого песочка» не ожидается.Кстати,    Федеральная антимонопольная служба уже начала проверку поставок сахара в магазины.    Проверяют не только производителей сахара и ритейлеров,    но и посредников.    Данные о возможных нарушениях будут переданы в надзорные орган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24    01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