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 очередной раз внесло сведения о поставщике кур  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й оптовик «побил» все рекорды по попаданию в реестр недобросовестных поставщиков (РНП).    В марте текущего года за нарушение существенных условий контракта по поставке в Абазинский психоневрологический интернат мороженой птицы поставщик в очередной раз признан недобросовестным.    Это уже третье в текущем году внесение сведений о нем в РНП.</w:t>
        <w:br/>
        <w:t>-    Речь об ООО «Алгоритм»,    -    рассказала Ксения Лебедева,    руководитель Хакасского УФАС России.    – Этот поставщик,    зарегистрированный в г.Кемерово,    в прошлом и позапрошлом годах активно участвовал в закупках на поставку птицы мороженой в социальные учреждения Хакасии.    По каким причинам он не смог поставить товар в установленный контрактом срок и нужного заказчикам качества,    он не объяснил и на заседания в УФАС не явился.</w:t>
        <w:br/>
        <w:t>Контракт на поставку 1850    кг мяса птицы мороженой в Психоневрологический интернат г.Абазы ООО «Алгоритм» подписал 23    ноября 2020    года.    По его условиям,    в медучреждение Хакасии нужно было доставить товар до 31    июля 2021    года.    Начальная контракта – более 227    тысяч рублей.</w:t>
        <w:br/>
        <w:t>-    Контракт оптовик не исполнил,    он делал поставки партиями по 300    кг в марте,    апреле,    мае,    а потом перестал выходить на связь с заказчиком.    На претензионные письма по качеству и срокам поставки не отвечал.    Принимая во внимание,    что закупка была для социально значимого учреждения,    а также то,    что ООО «Алгоритм» уже внесен в РНП,    комиссия УФАС Хакасии в третий раз за этот год внесла о нем сведения в реестр.</w:t>
        <w:br/>
        <w:t>Так как фирма в последний раз внесена в РНП в марте,    то,    соответственно,    срок ее неучастия в закупках – до марта 2024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