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вщика в соцучреждения Хакасии третий раз признали недобросовестны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в очередной раз внесло сведения о поставщике кур в реестр недобросовестных поставщиков.</w:t>
        <w:br/>
        <w:t>Кемеровский оптовик побил все рекорды по попаданию в реестр недобросовестных поставщиков (РНП).    В марте текущего года за нарушение существенных условий контракта по поставке в Абазинский психоневрологический интернат мороженой птицы поставщик в очередной раз признан недобросовестным.</w:t>
        <w:br/>
        <w:t>Это уже третье в текущем году внесение сведений о нем в РНП,    -    сообщила пресс-служба Хакасского УФАС.</w:t>
        <w:br/>
        <w:t>-    Речь об ООО «Алгоритм».    Этот поставщик,    зарегистрированный в Кемерово,    в прошлом и позапрошлом годах активно участвовал в закупках на поставку птицы мороженой в социальные учреждения Хакасии.    По каким причинам он не смог поставить товар в установленный контрактом срок и нужного заказчикам качества,    он не объяснил и на заседания в УФАС не явился,    -    рассказала Ксения Лебедева,    руководитель Хакасского УФАС России.</w:t>
        <w:br/>
        <w:t>Контракт на поставку 1850    кг мяса птицы мороженой в психоневрологический интернат Абазы ООО «Алгоритм» подписал 23    ноября 2020    года.    По его условиям,    в медучреждение Хакасии нужно было доставить товар до 31    июля 2021    года.    Начальная контракта -    более 227    тысяч рублей.</w:t>
        <w:br/>
        <w:t>-    Контракт оптовик не исполнил,    он делал поставки партиями по 300    кг в марте,    апреле,    мае,    а потом перестал выходить на связь с заказчиком.    На претензионные письма по качеству и срокам поставки не отвечал.    Принимая во внимание,    что закупка была для социально значимого учреждения,    а также то,    что ООО «Алгоритм» уже внесен в РНП,    комиссия УФАС Хакасии в третий раз за этот год внесла о нем сведения в реестр,    -    добавили в антимонопольном органе.</w:t>
        <w:br/>
        <w:t>Так как фирма в последний раз внесена в РНП в марте,    то,    соответственно,    срок ее неучастия в закупках -    до марта 202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