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запретило «Алгоритму» из Кемерова участвовать в закупках до 2024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,    занимающаяся оптовой торговлей мясом птицы,    в третий раз внесена в Реестр недобросовестных поставщиков (РНП),    сообщила пресс-служба Хакасского УФАС.    ООО «Алгоритм»,    зарегистрированное в Кемерове,    в «непочетный список» антимонопольщиков угодило в третий раз.О том,    что помешало компании из Кузбасса выполнить договорные обязательства,    не знают даже в антимонопольной службе.</w:t>
        <w:br/>
        <w:t>«Этот поставщик в прошлом и позапрошлом годах активно участвовал в закупках на поставку птицы мороженой в социальные учреждения Хакасии.    По каким причинам он не смог поставить товар в установленный контрактом срок и нужного заказчикам качества,    он не объяснил и на заседания в УФАС не явился»,    -</w:t>
        <w:br/>
        <w:t>сообщила руководитель регионального управления антимонопольной службы Ксения Лебедева.</w:t>
        <w:br/>
        <w:t>Договор на поставку без малого двух тонн мороженой курятины в психоневрологический интернат Абазы руководство кемеровской компании подписало в конце 2020    года.    По условиям,    в учреждение нужно было завершить поставки товара стоимостью 227    000    рублей до 31    июля 2021    года.</w:t>
        <w:br/>
        <w:t> «Контракт оптовик не исполнил,    он делал поставки партиями по 300    кг в марте,    апреле,    мае,    а потом перестал выходить на связь с заказчиком»,    -</w:t>
        <w:br/>
        <w:t>рассказали в УФАС.</w:t>
        <w:br/>
        <w:t>Претензии заказчика руководство «Алгоритма» проигнорировало.    По итогам последнего разбирательства в антимонопольной службе компания в третий раз внесена в РНП.    Безответственный поставщик лишен права на заключение контрактов с госструктурами до марта 2024    год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5    0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