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ии не везет с курами.    Или с поставщик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ий оптовик нарушил условия контракта на поставку замороженной курицы в в Абазинский психоневрологический интернат и в третий раз попал в реестр недобросовестных поставщиков.</w:t>
        <w:br/>
        <w:t>По условиям контракта фирма должна была поставить почти 2    тонны мяса птицы до 31    июля 2021    года и получить за это более 227    тысяч рублей.    Но,    по неизвестным причинам,    не выполнила обязательства и перестала выходить на связь с заказчиком.</w:t>
        <w:br/>
        <w:t>Руководитель Хакасского УФАС России Ксения Лебедева прокомментировала нашему интернет-изданию «Новый Фокус»:</w:t>
        <w:br/>
        <w:t>— Контракт оптовик не исполнил,    он делал поставки партиями по 300    кг в марте,    апреле,    мае,    а потом перестал выходить на связь с заказчиком.    На претензионные письма по качеству и срокам поставки не отвечал.    Принимая во внимание,    что закупка была для социально значимого учреждения,    а также то,    что компания уже внесена в РНП,    комиссия УФАС Хакасии в третий раз за этот год внесла о нем сведения в реестр.</w:t>
        <w:br/>
        <w:t>Так как фирму внесли в реестр недобросовестных поставщиков,    участвовать в закупках компания сможет не ранее,    чем с марта 2024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5    06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