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ставщик оставил психоневрологический интернат без мяса пт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Хакасии внесло сведения о поставщике кур в реестр недобросовестных после того,    как он нарушил условия контракта,    заключенного с психоневрологическим интернатом Абазы. </w:t>
        <w:br/>
        <w:t>Как сообщает пресс-служба ведомства,    ООО «Алгоритм» в прошлом и позапрошлом годах активно участвовал в закупках на поставку птицы мороженой в социальные учреждения Хакасии.    В ноябре 2020    года он выиграл контракт на сумму более 227    тысяч рублей и обязался поставить до 31    июля следующего года 1850    кг курицы в Абазинский психоневрологический интернат. </w:t>
        <w:br/>
        <w:t>В результате поставщик не выполнил договоренности полностью:    он делал поставки партиями по 300    кг в марте,    апреле,    мае,    а потом перестал выходить на связь с заказчиком.    За подобные нарушения он уже дважды в этом году был внесен в РНП и ни разу не попытался объяснить свое поведение.</w:t>
        <w:br/>
        <w:t>В текущем марте компания снова попала в список недобросовестных поставщиков и до 2024    года не сможет принимать участие в гос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