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возбудили дело в отношении 6    поставщиков саха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выявлен картельный сговор оптовых поставщиков сахара.    Региональное УФАС возбудило дело в отношении шести предприятий.</w:t>
        <w:br/>
        <w:t>В связи с многочисленными обращениями граждан на горячую линию специалисты Хакасского УФАС проверили всех участников рынка сахара в регионе -    от заводов-производителей до торговых сетей.</w:t>
        <w:br/>
        <w:t>Почем нынче сахар в Абакане -    рейд 19rusinfo.ru</w:t>
        <w:br/>
        <w:t>В результате были обнаружены признаки антиконкурентного соглашения -    ряд предприятий синхронно повысил отпускные цены на сахар более чем на 20%.    Об этом сообщила пресс-служба Хакасского УФАС.</w:t>
        <w:br/>
        <w:t>Законодательство не запрещает предприятиям менять собственную ценовую политику с учетом рыночной ситуации.    Однако согласно закону о защите конкуренции запрещены соглашения между конкурентами,    если они могут привести к установлению или поддержанию цен.</w:t>
        <w:br/>
        <w:t>Глава Хакасии ответил,    кто остановит рост цен</w:t>
        <w:br/>
        <w:t>Хакасское УФАС возбудило в отношении предприятий антимонопольное дело.    В случае установления вины в соответствии с КоАП РФ им грозят оборот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5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