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Хакасии заподозрило в сговоре поднявших цены поставщиков саха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выявлен картельный сговор оптовых поставщиков сахара,    -    сообщает пресс-служба антимонопольного ведомства. </w:t>
        <w:br/>
        <w:t>Проверку всех участников рынка сахара в республике специалисты решили провести после многочисленных жалоб граждан.    Выяснилось,    что 6    организаций синхронно повысили отпускные цены на свою продукцию более чем на 20%.    В отношении них возбуждены антимонопольные дела.</w:t>
        <w:br/>
        <w:t>Как пояснили в региональном УФАС,    предприятиям не запрещено менять собственную ценовую политику с учетом рыночной ситуации,    но согласно Закону о защите конкуренции соглашения между конкурентами неправомерны в случае,    если они могут привести к установлению или поддержанию цен.</w:t>
        <w:br/>
        <w:t>Если вина поставщиков в сговоре подтвердился,    их ждут административное наказание в виде штраф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5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