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ском УФАС изменился номер «горячей лин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«горячей линии» на сайте Хакасского УФАС России для обращений по вопросам роста розничных цен на социально значимые продукты в магазинах сетевой торговли,    сообщает УФАС по Хакасии.</w:t>
        <w:br/>
        <w:t>Телефон «горячей линии» -    8-961-745-59-07.    Специалисты ведомства принимают звонки ежедневно по графику:</w:t>
        <w:br/>
        <w:t>Время приема обращений:    с 8-00    до 12-00    и с 12-45    до 17-00    (с понедельника по четверг),    с 8-00    до 12-00    и с 12-45    до 15-45    (пятница),    в сб.,    вс.    -    с 10.00    до 16.00.</w:t>
        <w:br/>
        <w:t>Граждане и хозяйствующие субъекты могут сообщать информацию о фактах завышения розничных цен на продукты питания в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