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ям Хакасии предлагают жаловаться на цены в УФАС по выход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жаловаться на ценовой беспредел в супермаркетах можно на сайте и по телефону.    Антимонопольщики выделили номер горячей линии,    по которому можно звонить даже в субботу и воскресенье.«Речь о горячей линии на сайте Хакасского УФАС России для обращений по вопросам роста розничных цен на социально значимые продукты в магазинах сетевой торговли»,    -</w:t>
        <w:br/>
        <w:t>пояснили в антимонопольной службе,    на что можно пожаловаться потребителям.</w:t>
        <w:br/>
        <w:t>Номер,    по которому можно обратиться к специалистам антимонопольной службы:    8-961-745-59-07.    Позвонить можно в любой день,    но не в любое время суток.</w:t>
        <w:br/>
        <w:t>Вашу жалобу на цены готовы услышать с 8-00    до 12-00    и с 12-45    до 17-00    с понедельника по четверг.    В пятницу можно позвонить с 8-00    до 12-00    и с 12-45    до 15-45,    в выходные дни -    с 10.00    до 16.00.</w:t>
        <w:br/>
        <w:t>Кроме того,    в круглосуточном режиме информацию о завышенных ценах можно передать с сайта ведомств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8    0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