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Шесть поставщиков сахара в Хакасии подозреваются в сговор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выявлен картельный сговор оптовых поставщиков сахара,    региональное УФАС возбудило дело.</w:t>
        <w:br/>
        <w:t>Многочисленные обращения стали поступать на «горячую линию» УФАС.    Специалисты проверили всех участников рынка сахара в регионе – от заводов-производителей до торговых сетей.</w:t>
        <w:br/>
        <w:t>В результате были обнаружены признаки антиконкурентного соглашения – ряд предприятий синхронно повысил отпускные цены на сахар более чем на 20%. Законодательство не запрещает предприятиям менять собственную ценовую политику с учетом рыночной ситуации.    Однако согласно Закону о защите конкуренции запрещены соглашения между конкурентами,    если они могут привести к установлению или поддержанию цен.</w:t>
        <w:br/>
        <w:t>Хакасское УФАС возбудило в отношении шести предприятий антимонопольное дело.    Если их вину установят им грозят оборотные штрафы,    сообщают в пресс-службе Хакас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