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ители Хакасии могут жаловаться на цены и в выходные дн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м УФАС России изменился номер «горячей линии» для обращений по вопросам роста розничных цен на социально значимые продукты в магазинах сетевой торговли.</w:t>
        <w:br/>
        <w:t>Телефон «горячей линии» -    8-961-745-59-07.    Специалисты ведомства принимают звонки ежедневно по графику:</w:t>
        <w:br/>
        <w:t>с 8-00    до 12-00    и с 12-45    до 17-00    (с понедельника по четверг),с 8-00    до 12-00    и с 12-45    до 15-45    (пятница),в сб.,    вс.    -    с 10.00    до 16.00.Также граждане и хозяйствующие субъекты могут сообщать информацию о завышении цен на продукты питания в ФАС России на сайте:    https://fas.gov.ru/surveys/9</w:t>
        <w:br/>
        <w:t>Напомним,    сегодня Хакасское УФАС России сообщило о ценовом сговоре поставщиков сахара в республ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