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то виноват в росте цен на сахар в Хакас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</w:t>
      </w:r>
      <w:r>
        <w:rPr>
          <w:rFonts w:ascii="Times New Roman" w:hAnsi="Times New Roman"/>
          <w:sz w:val="24"/>
        </w:rPr>
        <w:t>Поставщики сахара подозреваются в картельном сговоре,    что могло стать причиной резкого удорожания продукта.    Об этом объявило региональное управление Федеральной антимонопольной службы.</w:t>
        <w:br/>
        <w:t> </w:t>
        <w:br/>
        <w:t>Проверка коснулась 6-и мелкооптовых организаций,    которые поставляют сахар в торговые сети республики.    Они одновременно подняли свои цены на 20    %,    что является признаком антиконкурентного сговора.</w:t>
        <w:br/>
        <w:t> </w:t>
        <w:br/>
        <w:t>Причины сейчас выясняют специалисты УФАС:    по какой цене они закупали продукт,    и почему произошла наценка?    Результаты обещают огласить в ближайшие дни.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