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лентин Коновалов:    Нам надо быстрее реагировать на изменяющиеся услов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антикризисного оперштаба.    В него входят члены республиканского правительства и руководители территориальных управлений федеральных органов.    Совещание началось с критики.</w:t>
        <w:br/>
        <w:t>Глава Хакасии отметил:    штаб создан для того,    чтобы решать задачи дальнейшего развития региона,    важно работать во взаимодействии,    принимать быстрые решения.    И бюрократические проволочки здесь недопустимы,    хотя имеют место быть.</w:t>
        <w:br/>
        <w:t>Глава Хакасии Валентин Коновалов:</w:t>
        <w:br/>
        <w:t>-    Очевидно,    что работаем не так быстро,    как надо,    где-то работаем медленно,    инертно.    Так коллеги нельзя,    надо нам быстрее реагировать на изменяющиеся условия,    на изменяющееся законодательство.    От того,    как быстро мы принимаем решения,    зависит,    будет ли у людей конкретный продукт,    конкретный товар.</w:t>
        <w:br/>
        <w:t>Штаб рассмотрел целый ряд актуальных вопросов.    Один из ключевых -    ценообразование.    Мониторинг показывает:    в Хакасии есть искусственно созданный ажиотажный спрос на некоторые продукты.    Чем и пользуются спекулянты.    Например,    производители увеличили отпускную стоимость товара на пару процентов,    а уже в магазинах этот же продукт стал дороже на десятки процентов.    Такими недобросовестными торговцами занимается УФАС.</w:t>
        <w:br/>
        <w:t>Руководитель Хакасского УФАС России Ксения Лебедева:</w:t>
        <w:br/>
        <w:t>-    Мы будем по каждому такому факту делать запросы либо в сети,    либо те магазины на которые идут жалобы.    И такая работа уже приносит результаты.    Одна из троговых сетей после нашего запроса на следующий день цены снизила на крупы,    то же самое у нас получилось с мясом.</w:t>
        <w:br/>
        <w:t>По итогу совещания глава Хакасии поставил несколько задач.    Так,    финансово-экономический блок должен найти региональные меры поддержки предпринимателей и местных производителей в дополнение к федеральным.    Минимуществу поручено провести инвентаризацию площадей,    находящихся в государственной и муниципальной собственности,    которые можно было бы предоставить в аренду бизнесу на льготных условиях.    От Минстроя глава ждет предложений по стабилизации цен на стройматериалы.</w:t>
        <w:br/>
        <w:t>Мария Мишнина /    РТ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