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фессиональный жалобщик уберег хакасское село от неопытных дорож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денный недавно в Хакасии аукцион на выполнение работ по капремонту дорожного полотна в селе Таштып аннулирован.    Речь о закупке с начальной максимальной ценой контракта более 7    млн рублей на ремонт дороги по улице Коммунальная.</w:t>
        <w:br/>
        <w:t>-    На ошибки в извещении об аукционе обратил внимание профессиональный жалобщик из Свердловской области,    -    рассказала заместитель руководителя Хакасского УФАС России Ольга Широкова.    – Он пожаловался в антимонопольную службу на то,    что заказчик не установил обязательные требования к опыту подрядчиков.</w:t>
        <w:br/>
        <w:t>Кроме того,    при внеплановой проверке обнаружились и иные недочеты:    муниципальный заказчик не использовал в описании объекта закупки типовые условия контрактов,    зато предусмотрел в проекте контракта норму,    которая не действует в настоящее время (действия заказчика при принятии решения об одностороннем отказе от исполнения контракта).</w:t>
        <w:br/>
        <w:t xml:space="preserve">-    На заседании представители заказчика*    согласились с доводами заявителя и признали свои ошибки как «технические».    Комиссия УФАС предписала заказчику отменить итоги проведенного аукциона,    исправить документацию,    и лишь после этого провести закупку снова.    </w:t>
        <w:br/>
        <w:t>Откапиталить автодорогу в селе Таштып вызывались два подрядчика.    В итоге аукциона побеждал дорожник,    предложивший сделать это за 5,6    млн рублей.    Документов об опыте работы с такими объектами он не представлял.</w:t>
        <w:br/>
        <w:t xml:space="preserve">-    Обычно к такому явлению,    как «профессиональные жалобы»,    отношение негативное.    Ведь они поступают в последний день перед окончанием подачи заявок от компаний,    не участвующих в закупках и не собиравшихся участвовать.    Цели их деятельности – корыстные.    При этом страдают государственные и муниципальные заказчики,    тормозятся социально значимые поставки,    подряды либо услуги.    </w:t>
        <w:br/>
        <w:t>Случай с таштыпской автодорогой – исключение.    Возможно,    именно благодаря профессиональному жалобщику ремонтировать дорогу в хакасском селе будут профессионалы,    имеющие опыт.    Это мы узнаем очень скоро – исходя из проекта контракта,    сельсовет планирует завершение ремонта дороги по улице Коммунальная до 15    августа 2022    года.    После исправления документации**    закупку проведут снова. </w:t>
        <w:br/>
        <w:t>*Администрация Таштыпского сельсовета Таштыпского района Хакасии.</w:t>
        <w:br/>
        <w:t>**Антимонопольная служба дала сельсовету срок на исполнение предписания – до 5    апрел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