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на действия финансового управляющего      принята к рассмотрению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Республике Хакасия приняло к рассмотрению жалобу ИП «Б» на действия организатора торгов – финансового управляющего «В» при проведении торгов по реализации имущества ИП главы КФХ «К» (код торгов на ЭТП:    110076,    сообщение в ЕФРСБ № 7908843):    Упаковщик «Пакверк У⤙»,    2016    г.в.,    лот .</w:t>
        <w:br/>
        <w:t>Заявитель считает,    что финансовым управляющим при проведении вышеуказанных торгов в форме закрытого публичного предложения,    неправомерно отклонена заявка ИП «Б».</w:t>
        <w:br/>
        <w:t> </w:t>
        <w:br/>
        <w:t xml:space="preserve">Рассмотрение жалобы состоится </w:t>
      </w:r>
      <w:r>
        <w:rPr>
          <w:rFonts w:ascii="Times New Roman" w:hAnsi="Times New Roman"/>
          <w:sz w:val="24"/>
        </w:rPr>
        <w:t>䋐</w:t>
      </w:r>
      <w:r>
        <w:rPr>
          <w:rFonts w:ascii="Times New Roman" w:hAnsi="Times New Roman"/>
          <w:sz w:val="24"/>
        </w:rPr>
        <w:t>» апреля 2022    года в 11    часов 00    минут местного времени по адресу:    г.    Абакан,    ул.    Вяткина,    3,    кабинет 301.</w:t>
        <w:br/>
        <w:t> </w:t>
        <w:br/>
        <w:t>С учётом Указа Президента Российской Федерации от 11.05.2020    № 316    «Об 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инфекции (C0VID-19)»,    Хакасское УФАС России предлагает участникам реализовать свои права на участие в рассмотрении жалоб,    используя видеоконференцсвязь в приоритетном порядке.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3-28    09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