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Хакасии раскрыло сговор продавцов сахар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Торговцы сахаром в Хакасии учинили сговор,    подняв цены.    Республиканское управление федеральной антимонопольной службы сообщает о раскрытии этого сговора в ходе внепланового рейда,    совершенного вместе с сотрудниками прокуратуры.</w:t>
        <w:br/>
        <w:t>Хакасия,    28    февраля:    Региональное управление федеральной антимонопольной службы сообщает о выявлении сговора продавцов сахара,    который привел к росту цен на сахар в регионе в среднем на 20%.</w:t>
        <w:br/>
        <w:t>Сотрудники антимонопольной службы сообщают,    что в сотрудничестве с сотрудниками прокуратуры был проведен внеплановый рейд по базам оптовой торговли.    В итоге этого рейда было выявлено,    что группа предпринимателей,    производящих мелкооптовую торговлю завышает цены на сахар.</w:t>
        <w:br/>
        <w:t>ФАС напоминает,    что продавцы и производители имеют право применять торговые наценки в рамках законодательства,    однако сговор о совместном влиянии на ценовую политику уже противоречит российскому законодательству.</w:t>
        <w:br/>
        <w:t>Ранее также сообщалось о том,    что подобные сговоры выявляются и в других регионах страны.    Так,    был выявлен сговор в Воронеже — в то же время,    о росте цен на сахар сообщают из множества регионов страны,    хотя правительство указывает на то,    что никаких оснований говорить о дефиците сахара в стране оснований нет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29    01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