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бакане демонтировали рекламный баннер,    который вводил в заблужд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риниматель в Абакане (Хакасия)    переделала рекламный баннер после возбуждения антимонопольного дела.</w:t>
        <w:br/>
        <w:t>Получив определение о возбуждении рекламного дела в Хакасском УФАС России,    продавец пиротехники поспешила признать свою ошибку и внесла правки в рекламу.    Речь о рекламном баннере на улице Итыгина в Абакане.</w:t>
        <w:br/>
        <w:t>В декабре прошлого года специалисты Хакасского УФАС России обнаружили нарушение рекламного законодательства.    На баннере «Купи 1    товар -    получи второй в подарок»,    размещенном на фасаде дома одной из улиц столицы Хакасии,    не были указаны существенные условия акции.    А именно -    сроки,    наименования акционных товаров и подарков.</w:t>
        <w:br/>
        <w:t>«В магазине продается 166    единиц товаров,    в том числе бенгальские огни,    хлопушки,    свечи,    т.д.    Какой именно товар имелся в виду в акции?    Как оказалось,    такой бонус получали покупатели только одного конкретного вида фейерверка -    «Звезды в небе» -    рассказала Ольга Липина,    заместитель руководителя Хакасской антимонопольной службы.</w:t>
        <w:br/>
        <w:t>Таким образом,    потенциальные потребители вводились в заблуждение.</w:t>
        <w:br/>
        <w:t>После возбуждения рекламного дела в Хакасском УФАС России предприниматель демонтировала спорный баннер.</w:t>
        <w:br/>
      </w:r>
      <w:r>
        <w:rPr>
          <w:rFonts w:ascii="Times New Roman" w:hAnsi="Times New Roman"/>
          <w:sz w:val="24"/>
          <w:sz w:val="24"/>
          <w:rtl w:val="true"/>
        </w:rPr>
        <w:t>گ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апреля состоится рассмотрение административного дела в отношении продавца фейерверков.    Так как в поле зрения антимонопольной службы она попала впервые и является субъектом малого предпринимательства,    штраф будет заменен предупреждением.    В случае вторичного в течение 2022    года нарушения рекламного законодательства,    предпринимателю будет грозить штраф -    от 4    до 20    тысяч рублей»,    -    пояснили в антимонопольном орган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9    01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