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то построит спортзал в Хакасии-    определит су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униципальный заказчик из Усть-    Абакана объявил аукцион на строительство спортзала,    забыв о том,    что контракт подписан с подрядчиком еще 10    лет назад.</w:t>
        <w:br/>
        <w:t> Стороны еще в 2012    году заключили контракт на строительство спортзала в Усть-Абакане на сумму более 114    млн рублей.    Возведение объекта строительная компания начала,    но на каком-то этапе финансирование прекратилось и часть работ,    выполненная подрядчиком,    не оплачена по сей день. </w:t>
        <w:br/>
        <w:t>По непонятной причине ни заказчик,    ни подрядчик не пытались разрешить ситуацию – либо расторжением контракта,    либо его оплатой и дальнейшим исполнением.    Стройка 10    лет была «заморожена».</w:t>
        <w:br/>
        <w:t>В марте 2022    года заказчик снова объявляет аукцион на строительство этого же спортзала.    Устанавливает и начальную максимальную цену контракта – более 144    млн рублей,    и сроки исполнения — до конца 2023    года.</w:t>
        <w:br/>
        <w:t>Это увидел абаканский подрядчик,    с которым уже 10    лет заключен договор.    Он обратился в Хакасское УФАС России с жалобой на незаконность действий муниципального заказчика.</w:t>
        <w:br/>
        <w:t>-Полномочия антимонопольной службы касаются рассмотрения жалоб на текущую закупку,    а не на контракт,    заключенный 10    лет назад,-    пояснили в хакасском УФАС.</w:t>
        <w:br/>
        <w:t>Разбираться в спорной ситуации стороны будут уже в суд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30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