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ная служба выяснит почему подорожал саха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ия избежала ажиотажного спроса на сахар,    но волнения все-таки были из-за стоимости товара.    И это стало предметом разбирательства в Антимонопольной службе.    Есть подозрение,    что поставщики песка сговорились и подняли цены.    Тему продолжит Константин Кравц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30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