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ставка оборудования для фиксации дорожных нарушений задержив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щественные ошибки в аукционной документации ограничили количество потенциальных поставщиков</w:t>
        <w:br/>
        <w:t>Поставка и монтаж стационарного комплекса автоматической фотофиксации нарушений правил дорожного движения в Хакасию задержится.    Итоги объявленного 5    марта аукциона отменены.    Антимонопольная служба выдала заказчику -    ГКУ «Хакасавтодор» РХ – предписание об исправлении ошибок в аукционной документации.    И только после этого провести закупку снова.</w:t>
        <w:br/>
        <w:t xml:space="preserve">-    Проверкой документов по этому электронному аукциону комиссия УФАС занялась в рамках рассмотрения жалобы на закупку,    поступившей из Московской области,    -    рассказала Ольга Широкова,    заместитель руководителя региональной антимонопольной службы.    </w:t>
        <w:br/>
        <w:t> Заявитель указал,    что в техзадании заказчик Хакасии указал конкретные товарные знаки производителя без сопровождения словами «или эквивалент»,    а также не установил характеристики о совместимости поставляемых технических средств с указанным программным обеспечением.</w:t>
        <w:br/>
        <w:t>-    Эти доводы при проверке своего подтверждения не нашли.    По закону,    заказчик имеет право описать товар,    который ему нужен,    максимально подробно и включать требования,    являющиеся для него значимыми.</w:t>
        <w:br/>
        <w:t>А так как заказчик планирует через аукцион приобрести не программное обеспечение,    а поставку и монтаж аппаратно-программного комплекса,    характеристики совместимости устанавливать не обязан.</w:t>
        <w:br/>
        <w:t>Тем не менее итоги закупки были отменены.    Комиссия УФАС обнаружила признаки ограничения числа участников – из-за неправомерного установления запрета на поставку товара иностранного происхождения.    Косвенно об этом свидетельствует и то,    что на аукцион была подана лишь одна заявка.</w:t>
        <w:br/>
        <w:t>Для справки.    Как следует из проекта контракта,    Хакасавтодору требуется 2    комплекта оборудования для фотофиксации нарушений ПДД.    Начальная максимальная цена контракта – 4,2    млн рублей.    Оборудование будет установлено на участках автодорог общего пользования в республике.    Сроки поставки – в течение 45    дней с момента подписания контракта,    до конца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1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