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НУЗ ДЦ «Медиком» на АО «Аэропорт Абакан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поступила жалоба ООО НУЗ ДЦ «Медиком» (далее – Заявитель)    на действия Заказчика – АО «Аэропорт Абакан» при проведении аукциона в электронной форме на оказание комплексной услуги по проведению периодического медицинского осмотра сотрудников (извещение в ЕИС № 32211174679).</w:t>
        <w:br/>
        <w:t>Заявитель считает,    что комиссией Заказчика неправомерно принято решение о соответствии участника закупки – ООО «Медеф» требованиям документации об аукционе,    что является нарушением требований Федерального закона от 18.07.2011    № 223-ФЗ «О закупках товаров,    работ,    услуг отдельными видами юридических лиц»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апреля 2022    года в 14    часов 00    минут местного времени по адресу:    г.    Абакан,    ул.    Вяткина,    3,    кабинет 301.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 xml:space="preserve">Для участия в видеоконференции заинтересованным лицам (Заявителю,    Организатору торгов,    участнику закупки)    достаточно пройти в назначенное время рассмотрения обращения по гиперссылке:    https://fas1.tconf.rt.ru/c/1938396007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1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