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– всплеск обращений на закупки ПК и комплектующи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мечает увеличение числа обращений на закупки,    касающиеся поставок компьютерной,    оргтехники и комплектующих к ней.</w:t>
        <w:br/>
        <w:t> -    Поставщики,    участвующие в закупках,    оказались заложниками ситуации – по независящим от них причинам исполнение контрактов стало невозможно,    -    рассказала Ксения Лебедева,    руководитель регионального антимонопольного ведомства.    – Так произошло,    например,    при рассмотрении обращения Минстроя РХ о включении сведений о предпринимателе из Свердловской области за уклонение от подписания выигранного контракта.</w:t>
        <w:br/>
        <w:t>Процедура торгов на поиск поставщика 8    системных блоков для госучреждения Хакасии состоялась в марте текущего года.    На аукцион была подана всего одна заявка – предприниматель из г.Артемовск Свердловской области собирался поставить товар за чуть более чем 363    тысячи рублей.    Однако подписывать уже выигранный контракт не стал,    указывая на непредвиденные обстоятельства – а именно удорожание товара уже после подачи заявки на участие в аукционе.</w:t>
        <w:br/>
        <w:t>-    Комиссия УФАС учла,    что предприниматель – добросовестный поставщик,    на его счету – 142    исполненных контракта.    Уклонение от подписания договора в Хакасии произошло от форс-мажорных обстоятельств.    Включать его в РНП мы не стали.</w:t>
        <w:br/>
        <w:t>В последнее время поставщики перестали подавать заявки,    а заказчики остаются без необходимого им оборудования.    Так случилось с закупкой Хакасской национальной гимназии-интерната им.    Н.Ф.    Катанова.    На поставку учебного оборудования для цифрового моделирования и расчетов физических величин не было подано ни одной заявки.    Закупка более чем на 14    млн рублей не состоялас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04    0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