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из-за санкций сорваны поставки компьютеров на миллионы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сообщило о срыве закупок на поставки компьютерной и оргтехники для регионального Минстроя и национальной гимназии имени Николая Катанова.Ведомство строителей намеревалось приобрести восемь системных блоков на суммы,    превышающую 363    тыс.    рублей,    и поставщик поначалу был найден.    Однако впоследствии предприниматель из Свердловской области отказался подписывать контракт по очевидной причине -    из-за резкого подорожания оборудования.    Минстрой обратился с жалобой в антимонопольную службу,    однако поддержки не нашел.</w:t>
        <w:br/>
        <w:t xml:space="preserve">«Поставщики,    участвующие в закупках,    оказались заложниками ситуации – по независящим от них причинам исполнение контрактов стало невозможно»,    -    </w:t>
        <w:br/>
        <w:t>прокомментировала сложившуюся ситуацию руководитель УФАС Ксения Лебедева,    руководитель регионального антимонопольного ведомства.</w:t>
        <w:br/>
        <w:t>Специалисты антимонопольного управления,    комментируя несостоявшуюся сделку,    указывают,    что предприниматель успел зарекомендовать себя в качестве ответственного поставщика.    На его счету числятся 142    исполненных договора на поставки ПК и комплектующих к ним.</w:t>
        <w:br/>
        <w:t>Аналогичная история произошла с поставками учебного оборудования для цифрового моделирования и расчетов физических величин в национальную гимназию в Абакане -    от поставщиков не поступило ни одной заявки,    сделка на 14    млн рублей сорвана.</w:t>
        <w:br/>
        <w:t>Срывы поставок компьютерной техники оказались одним из существенных и пока что не преодоленных последствий санкционного давления на Россию.</w:t>
        <w:br/>
        <w:t>«Что способна предложить российская микроэлектроника?    Пока ничего.    У нас были процессоры «Эльбрус»,    «Байкал» и прочее.    Их тоже отныне мы не в состоянии изготавливать — собственных мощностей нет.    Можно,    наверное,    где-то что-то быстро «на коленке» собрать,    но для современного бизнеса,    особенно крупного,    это не годится.    Все было завязано на поставках»,    —</w:t>
        <w:br/>
        <w:t>прокомментировал сложившееся положение на внутрироссийском рынке компьютерной техники Павел Демидов,    ведущий специалист компании «Информзащита» в РИА «Ново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