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РХ:    Сорваны закупки на поставки компьютерной техни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инстрой Хакасии и гимназия имени Катанова намеревалась приобрести компьютеры и другую оргтехнику,    однако закупки оказались сорваны — поставщик отказался подписывать контракт,    сославшись на резкий рост цен на технику.</w:t>
        <w:br/>
        <w:t>Хакасия,    4    апреля:    УФАС Хакасии поддержал поставщика компьютеров и оргтехники,    который отказался подписать контракт на поставки для Минстроя и национальной гимназии имени Катанова.</w:t>
        <w:br/>
        <w:t>Как уточняется,    ранее состоялись торги на поставки этой техники,    однако затем поставщик заявил,    что цена на компьютеры и оргтехнику резко выросли и отказался подписывать контракт.    УФАС к позиции поставщика относится с пониманием:    «Поставщики,    участвующие в закупках,    оказались заложниками ситуации – по независящим от них причинам исполнение контрактов стало невозможно»,    — заявила руководитель УФАС Ксения Лебедева.</w:t>
        <w:br/>
        <w:t>УФАС также отмечает,    что карма у поставщика хорошая — ранее он уже неоднократно участвовал в закупках и исправно выполнял свои обяз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04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