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П для сельчан Хакасии построит абаканская строительная комп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ближайшие 4    месяца в аале Шалгинов Бейского района Хакасии появится новый ФАП.    Поставкой модульного здания фельдшерского пункта сборно-разборного типа и его монтажом займется абаканская компания «Астэра».    По условиям контракта,    работы должны быть закончены до 31    июля текущего года.    Цена заключенного контракта – 7,3    млн рублей.</w:t>
        <w:br/>
        <w:t>Аннулировать результаты закупки ГБУ здравоохранения РХ «Бейская районная больница» попытался предприниматель из Томска.    Его заявку на аукционе в Хакасии отклонили,    как он посчитал,    неправомерно,    и он обратился за восстановлением своих прав в региональную антимонопольную службу.</w:t>
        <w:br/>
        <w:t>Ольга Широкова,    заместитель руководителя Хакасского УФАС России:</w:t>
        <w:br/>
        <w:t>-    Эту жалобу комиссия УФАС признала необоснованной – заявка не соответствовала требованиям аукционной документации.    В частности,    томский участник аукциона не указал характеристики материалов,    из которых планирует строительство ФАПа:    толщина утеплителя,    плотность плиты,    т.д.</w:t>
        <w:br/>
        <w:t>При внеплановой проверке специалисты УФАC    обнаружили недочеты в документации заказчика – при описании объекта закупки он использовал уже не существующие ГОСТы,    а также не установил обязательство для поставщика -    обеспечение контракта в случае его неисполнения.    Поскольку состоялся конкурентный аукцион,    его итоги решено не отменять,    а исправить выявленные нарушения при подписании контракта с победителем закупки.    Речь об абаканской компании «Астэра».</w:t>
        <w:br/>
        <w:t>-    Всего в аукционе участвовало 3    подрядчика.    За право поставки ФАПа в аал Шалгинов боролись компании из Хакасии,    Алтайского края и предприниматель из Томска.    Начальная максимальная цена контракта (НМЦК)     – 7,8    млн рублей.    Участники снизили ее,    победитель будет выполнять его за цену,    на 59    тысяч рублей меньше,    чем НМЦК.</w:t>
        <w:br/>
        <w:t>Как следует из технического задания заказчика,    ФАП в Бейском районе общей площадью не менее 100    кв.    м будет размещен по адресу:    аал Шалгинов,    ул.    Школьная,    земельный участок 6.    Здание рассчитано на не менее чем 15-летний срок эксплуатации.    Помимо кабинета приема пациентов,    ФАП будет включать прививочный,    процедурный кабинеты,    аптек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5    0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