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расноярский поставщик едва не пострадал из-за поставки в Хакасию китайских швабр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казалось включать сведения о красноярском поставщике в реестр недобросовестных (РНП),    как того требовал государственный заказчик – Республиканский клинический перинатальный центр.    Рассмотрение дела о ненадлежащем исполнении прошлогоднего контракта состоялось в марте текущего года.</w:t>
        <w:br/>
        <w:t>-    Больница и поставщик из Красноярска заключили контракт на поставку уборочного инвентаря в конце сентября 2021    года,    - рассказала Ольга Широкова,    заместитель руководителя Хакасского УФАС России.    – По его условиям,    товар должен был быть поставлен в течение 30    дней с момента подписания контракта по цене более 169    тысяч рублей.    Товар поступил заказчику уже через 2    недели – 13    октября.    Однако,    как оказалось,    не той страны происхождения,    о которой договаривались стороны.</w:t>
        <w:br/>
        <w:t>Вместо российских швабр поставщик предложил больнице Хакасии китайские изделия.    Он объяснил,    что в России и странах ЕАЭС данный товар не производят.    Заявка на аукцион о готовности поставить российские швабры поступила ошибочно,    по вине некомпетентного сотрудника.</w:t>
        <w:br/>
        <w:t>-    Комиссия УФАС приняла во внимание активные действия поставщика,    направленные на исполнение контракта с больницей,    на его готовность понести гражданско-правовую ответственност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