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асноярский поставщик едва не пострадал из-за поставки в Хакасию китайских шваб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отказалось включать сведения о красноярском поставщике в реестр недобросовестных (РНП),    как того требовал государственный заказчик – Республиканский клинический перинатальный центр.    Рассмотрение дела о ненадлежащем исполнении прошлогоднего контракта состоялось в марте текущего года.-    Больница и поставщик из Красноярска заключили контракт на поставку уборочного инвентаря в конце сентября 2021    года,    -    рассказала Ольга Широкова,    заместитель руководителя Хакасского УФАС России.    – По его условиям,    товар должен был быть поставлен в течение 30    дней с момента подписания контракта по цене более 169    тысяч рублей.    Товар поступил заказчику уже через 2    недели – 13    октября.    Однако,    как оказалось,    не той страны происхождения,    о которой договаривались стороны.Вместо российских швабр поставщик предложил больнице Хакасии китайские изделия.    Он объяснил,    что в России и странах ЕАЭС данный товар не производят.    Заявка на аукцион о готовности поставить российские швабры поступила ошибочно,    по вине некомпетентного сотрудника.-    Комиссия УФАС приняла во внимание активные действия поставщика,    направленные на исполнение контракта с больницей,    на его готовность понести гражданско-правовую ответственнос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06    06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