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Бизнесмен отозвал свою жалобу на Минприроды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еожиданно закончилось рассмотрение жалобы аскизского бизнесмена на министерство природных ресурсов и экологии Хакасии.    Речь о проведенных недавно торгах на право аренды лесных участков в Бирикчульском лесничестве.</w:t>
        <w:br/>
        <w:t>В марте текущего года в антимонопольное управление поступила жалоба от бизнесмена из Аскиза.    Он просил отменить результаты аукциона на право заключения аренды лесных участков в районе озера Баланкуль.</w:t>
        <w:br/>
        <w:t>По мнению заявителя,    цена за аренду посчитана Минприроды РХ неверно,    по завышенному коэффициенту.    Речь о суммах в 27    301,82    руб.    (площадь участка -    0,597    га)    и 35    213,42    руб.    (площадь участка -    0,77    га).</w:t>
        <w:br/>
        <w:t>Как подсчитал бизнесмен,    арендная плата за пользование этим участками должна быть меньше:    3    900,27    руб.    и 5    030,50    руб.    соответственно.</w:t>
        <w:br/>
        <w:t>-    Такое редко бывает,    чтобы на заседании в УФАС спорящие стороны,    спокойно и конструктивно обменявшись своими мнениями,    приходили к взаимопониманию.    Но итогом этого рассмотрения дела стал отзыв заявителем жалобы.    Организатор торгов доказал документами правильность расчета цены за аренду лесных участков.    Применение более высокого коэффициента обусловлено приближенностью этих земель к автодороге общего пользования,    -    рассказала заместитель руководителя регионального антимонопольного ведомства Ольга Широкова.</w:t>
        <w:br/>
        <w:t>На публичной кадастровой карте эта дорога (Пуланколь -    Камышта -    Аев -    озеро Баланкуль)    отмечена,    она была утверждена в перечень автодорог администрацией Аскизского района еще в 2014    году.</w:t>
        <w:br/>
        <w:t>-    Так как бизнесмен признал свою ошибку и отозвал жалобу,    комиссия УФАС уведомила стороны,    что жалоба рассматриваться не будет,    -    добавили в Хакасском УФАС.</w:t>
        <w:br/>
        <w:t>Во время заседания аскизский бизнесмен рассказал,    что уже арендует участки рядом со спорными,    он использует их для развития туризм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7    01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