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ой компании не удалось сорвать аукцион на охрану больниц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бывалым накалом страстей отличилось заседание в региональной антимонопольной службе по жалобе на закупку Абаканской межрайонной клинической больницы.    Речь о проведенном в конце марта электронном аукционе на оказание услуг частной охраны в трех мед учреждениях Хакасии.</w:t>
        <w:br/>
        <w:t>Не принимавшая участия в торгах красноярская охранная организация попыталась добиться аннулирования итогов процедуры.    Обвиняя заказчика в некомпетентности,    непонимании специфики охранной деятельности и завышенных требованиях к охранникам,    заявитель требовал остановить заключение контракта с победителем закупки.</w:t>
        <w:br/>
        <w:t>В свою очередь,    заказчик предположил,    что красноярская охранная организация пожаловалось в УФАС безосновательно,    имея единственную цель -    сорвать значимый для социальных учреждений Хакасии контракт.</w:t>
        <w:br/>
        <w:t>В спорном деле разбиралась комиссия региональной антимонопольной службы.    Она же и вынесла вердикт – жалоба признана необоснованной.    Подробности рассказала Ольга Широкова,    заместитель руководителя ведомства:</w:t>
        <w:br/>
        <w:t>-  Охранная компания из Красноярска пожаловалась на положения документации заказчика.    В частности,    она посчитала излишними требования к охранникам – не допускать фото-    и видеосъемок на территории больницы,    ограничивать передвижения посетителей из-за риска распространения коронавирусной инфекции.</w:t>
        <w:br/>
        <w:t>Помимо этого,    заявитель счел невыполнимым требование заказчика предъявить должностную инструкцию охранников и их списочный состав в момент подписания контракта.    По его мнению,    на подготовку этих бумаг требуется не один день.</w:t>
        <w:br/>
        <w:t>-    На заседании комиссии,    между тем,    назвать нормы закона,    подтверждающие его правоту,    жалобщик затруднился.</w:t>
        <w:br/>
        <w:t>Комиссия УФАС по РХ внимательно изучила требования заказчика – они составлены в соответствии с действующими типовыми нормами.    Заказчик подробно прописал режим работы охранных постов,    их права и обязанности.</w:t>
        <w:br/>
        <w:t>Для справки</w:t>
        <w:br/>
        <w:t>Аукцион на право в течение года (с 1    апреля 2022    года по 31    марта 2023    года)    охранять три больницы в Абакане состоялся в конце марта.    Речь о физической охране медучреждений,    расположенных на улице Чертыгашева:    57,    57А,    51.    Начальная максимальная цена контракта – 7,5    млн рублей.    Участвовали в закупке 5    охранных организаций.    Победителем была признана абаканская компания ООО «ЧОО «Заслон».    Она представила документы о своем соответствии требованиям заказчика и сделала наименьшее ценовое предложение – 5,6    млн рублей.    Исходя из описания охраняемых объектов,    планируются охранные посты на цокольном этаже хирургического корпуса АМКБ,    в приемном отделении,    в травмпункте и у регистратуры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8    0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