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Компании из Красноярска не удалось сорвать аукцион на охрану больниц в Хакас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ебывалым накалом страстей и эмоций отличилось заседание в региональной антимонопольной службе по жалобе на закупку Абаканской межрайонной клинической больницы.    Речь о проведенном в конце марта электронном аукционе на оказание услуг частной охраны в трех медицинских учреждениях Хакасии. </w:t>
        <w:br/>
        <w:t>Не принимавшая участия в торгах красноярская охранная организация попыталась добиться аннулирования итогов процедуры.    Обвиняя заказчика в некомпетентности,    непонимании специфики охранной деятельности и завышенных требованиях к охранникам,    заявитель требовал остановить заключение контракта с победителем закупки. </w:t>
        <w:br/>
        <w:t>В свою очередь,    заказчик предположил,    что красноярская охранная организация пожаловалось в УФАС безосновательно,    имея единственную цель -    сорвать значимый для социальных учреждений Хакасии контракт.</w:t>
        <w:br/>
        <w:t>В спорном деле разбиралась комиссия региональной антимонопольной службы.    Она же и вынесла вердикт – жалоба признана необоснованной.    Подробности рассказала Ольга Широкова,    заместитель руководителя ведомства:</w:t>
        <w:br/>
        <w:t>-  Охранная компания из Красноярска пожаловалась на положения документации заказчика.    В частности,    она посчитала излишними требования к охранникам – не допускать фото-    и видеосъемок на территории больницы,    ограничивать передвижения посетителей из-за риска распространения коронавирусной инфекции.</w:t>
        <w:br/>
        <w:t>Помимо этого,    заявитель счел невыполнимым требование заказчика предъявить должностную инструкцию охранников и их списочный состав в момент подписания контракта.    По его мнению,    на подготовку этих бумаг требуется не один день.</w:t>
        <w:br/>
        <w:t>-    На заседании комиссии,    между тем,    назвать нормы закона,    подтверждающие его правоту,    жалобщик затруднился.</w:t>
        <w:br/>
        <w:t>Комиссия УФАС по РХ внимательно изучила требования заказчика – они составлены в соответствии с действующими типовыми нормами.    Заказчик подробно прописал режим работы охранных постов,    их права и обязанности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8    03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