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ФАС:    Возбужденные дела по ценам на продукты касаются рынка сахар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мь антимонопольных дел,    возбужденных после проверок цен на продукты,    касаются рынка сахара.    Об этом "Российской газете"    сообщили в пресс-службе ФАС.</w:t>
        <w:br/>
        <w:t>В ведомстве отметили,    что причиной проверок стали "многочисленные обращения граждан о росте цен и дефиците продукции".</w:t>
        <w:br/>
        <w:t>"Проверочные мероприятия затрагивают не только производителей и торговые сети,    но и посредников.    В результате проверок ФАС России возбудила антимонопольные дела в шести регионах -    в Архангельской,    Воронежской,    Кемеровской областях,    республиках Татарстан и Хакасия,    а также в Краснодарском крае",    -    перечислили в ФАС.</w:t>
        <w:br/>
        <w:t>Седьмое дело было возбуждено в отношении крупнейшего производителя сахара -    ООО "Продимекс".    Предприятие подозревают в незаконной координации работы ретейлеров.</w:t>
        <w:br/>
        <w:t>Ранее премьер-министр Михаил Мишустин во время отчета в Госдуме о работе правительства назвал "жуликами"    тех,    кто пытался нажиться на панических настроениях.    "Они создавали искусственный дефицит,    придерживая продукцию на складе и выбрасывая её в продажу уже совсем по другой цене и по другим каналам".    -    отметил глава кабми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1    0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