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Хакасия по-прежнему входит в число регионов с высоким уровнем продовольственной безопасности </w:t>
      </w:r>
      <w:r>
        <w:rPr>
          <w:rFonts w:ascii="Times New Roman" w:hAnsi="Times New Roman"/>
          <w:b w:val="false"/>
          <w:sz w:val="28"/>
        </w:rPr>
        <w:br/>
      </w:r>
    </w:p>
    <w:p>
      <w:pPr>
        <w:pStyle w:val="Normal"/>
        <w:bidi w:val="0"/>
        <w:jc w:val="left"/>
        <w:rPr/>
      </w:pPr>
      <w:r>
        <w:rPr>
          <w:rFonts w:ascii="Times New Roman" w:hAnsi="Times New Roman"/>
          <w:sz w:val="24"/>
        </w:rPr>
        <w:t>Несмотря на санкции,    в регионе не закрылось ни одно перерабатывающее предприятие,    продукция выпускается исправно,    запасы постоянно пополняются,    отметили в Минсельхозпроде Хакасии.</w:t>
        <w:br/>
        <w:t>— Хакасия производит мясо,    хлеб,    молоко и молочную продукцию.    Несмотря на ограничение завоза овощей из других регионов или из-за рубежа,    которое объясняется сезонным фактором,    на складах хакасских производителей есть необходимый запас овощей,    так называемого,    борщевого набора,    а также зерна,    пшеницы,    гречихи.    На рынках и прилавках магазинов в необходимом объеме представлена местная рыба,    рыбные изделия,    мясные и овощные полуфабрикаты,    колбасные изделия и деликатесы,    -    рассказал руководитель Минсельхозпрода Хакасии Сергей Труфанов. </w:t>
        <w:br/>
        <w:t>Чтобы поддержать сельское хозяйство страны в это непростое время,    правительство России приняло несколько важных решений. </w:t>
        <w:br/>
        <w:t>В частности,    государство принимает комплекс мер для недопущения дефицита сельхозпродукции и роста цен на нее.    Специалисты Министерства сельского хозяйства и продовольствия Хакасии совместно с УФАС по республике проводят постоянный мониторинг цен. </w:t>
        <w:br/>
        <w:t>Кроме того,    удалось достичь договорённости с рядом производителей,    и они по-прежнему поставляют продукцию в социальные учреждения республики (детсады и школы)    по старым ценам.</w:t>
        <w:br/>
        <w:t>Один из ключевых вопросов – сохранение льготных краткосрочных и инвестиционных кредитов для аграриев.    Это особенно необходимо для успешного проведения посевной кампании.    Президент страны Владимир Путин на последнем совещании по поддержке аграрного сектора поручил выделить на эти цели не менее 153    млрд рублей.</w:t>
        <w:br/>
        <w:t>Сколько из этих средств поступит в Хакасию,    пока говорить рано – распределение по регионам ещё не завершено. </w:t>
        <w:br/>
        <w:t>— Минсельхозом России утвержден новый план льготного,    который предусматривает субсидии на новые краткосрочные кредиты,    что позволит повысить доступность механизма льготного кредитования.    Сельхозпроизводители смогут взять льготные кредиты по ставке 5%    годовых.    А системообразующие предприятия отрасли получат возможность оформить кредит размером до 5    млрд рублей по ставке 10%,    − отметил Сергей Труфанов. </w:t>
        <w:br/>
        <w:t>Кстати,    в ближайшие дни в республиканском правительстве планируется собрать вместе представителей банковской и аграрной сферы,    чтобы обсудить вопросы поддержки инвестиций в аграрный сектор. </w:t>
        <w:br/>
        <w:t>Есть и интересные предложения по сельхозтехнике.    Например,    один из предпринимателей готов открыть в Хакасии специализированный магазин,    что позволит фермерам не только взять в лизинг сельхозтехнику,    но и обслуживать её,    не выезжая их республики. </w:t>
        <w:br/>
        <w:t>Отметим,    что программа развития сельского хозяйства в стране в этом году увеличена на 75    млрд рублей и составляет почти 360    млрд рублей.    К июлю планируется скорректировать стратегию развития АПК и рыбохозяйственного комплекса для увеличения ежегодных темпов роста.</w:t>
        <w:br/>
      </w:r>
    </w:p>
    <w:p>
      <w:pPr>
        <w:pStyle w:val="Normal"/>
        <w:bidi w:val="0"/>
        <w:jc w:val="left"/>
        <w:rPr/>
      </w:pPr>
      <w:r>
        <w:rPr>
          <w:rFonts w:ascii="Times New Roman" w:hAnsi="Times New Roman"/>
          <w:b/>
          <w:sz w:val="24"/>
        </w:rPr>
        <w:t>2022-04-11    06: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