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6    электрокомпаний манипулировали ценами на торг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УФАС разоблачило картель электриков-подрядчиков,    «таранивших» своих конкурентов в течение двух лет. </w:t>
        <w:br/>
        <w:t>Как сообщает пресс-служба антимонопольного ведомства,    5    компаний из Красноярского края и 1    хакасская манипулировали ценами как минимум на 4    торгах Абаканских электросетей.    Они участвовали в закупках по установке и подключению многоквартирных домов Хакасии к электроснабжению,    находясь в картельном сговоре.    В результате всегда выигрывала одна и та же красноярская компания,    которая снижала цену контракта всего на 1-1,5%.</w:t>
        <w:br/>
        <w:t>«Схема деятельности этих подрядчиков довольно распространена среди экономических правонарушений.    Она называется «таран».    Заключается в вытеснении добросовестных конкурентов и обеспечении победы выбранному члену картеля»,    – рассказывает руководительница УФАС Хакасии Ксения Лебедева. </w:t>
        <w:br/>
        <w:t>Вытеснение происходит следующим образом:    находящиеся в сговоре компании (все кроме одной)    выставляют нереалистично низкие цены на услуги,    с которыми не могут конкурировать честные участники.    В результате добросовестные поставщики от участия в аукционе отказываются,    а те,    кто сильно занизил цены позже уходят с торгов из-за несоответствия требованиям закупочного законодательства.    Тот же участник картеля,    чья заявка соответствовала требованиям и чье предложение о цене оказалось последним из допущенных,    выигрывает контракт. </w:t>
        <w:br/>
        <w:t>Отметим,    что победителем закупок в Хакасии становилась организация,    которая в 2018-2019    годах уже привлекалась как участник картельного сговора.    Кроме того,    она часто нарушает сроки и недобросовестно исполняет условия контрактов. </w:t>
        <w:br/>
        <w:t>Когда картель вычисли,    их челнов собрали на заседании УФАС.    Там они отрицали,    что знакомы друг с другом,    а откровенные совпадения по месту,    времени,    способу действий,    номерам телефонов и адресов назвали «стечением обстоятельств».    В антимонопольной службе этому не верят и будут разбираться с картелем дальш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12    06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