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выявили картельный сговор шести подрядч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)    выявила картельный сговор шести компаний,    предоставлявших услуги в сфере энергетики.    Пять красноярских и одна абаканская фирма выдавливали конкурентов с торгов,    сообщает Хакасское УФАС России.</w:t>
        <w:br/>
        <w:t>Из-за этого в четырёх закупках по подключению многоквартирных домов Хакасии к электроснабжению победила с помощью незаконных действий одна компания,    зарегистрированная в Красноярске.</w:t>
        <w:br/>
        <w:t>«Схема деятельности этих подрядчиков заключается в вытеснении добросовестных конкурентов и обеспечении победы выбранному члену картеля.    При этом процент снижения начальной цены контракта минимален – 1,5    процента»,    – сообщила руководитель региональной антимонопольной службы Ксения Лебедева.</w:t>
        <w:br/>
        <w:t>Как минимум три договорившихся участника выходили на аукцион и совместно играли против остальных.    Одна фирма заявляла цену немного ниже,    чем у конкурентов,    а другие обрушали её до абсурдной,    заставляя добросовестных подрядчиков выйти из конкурса.    Затем победившая подставная фирма предоставляла некачественно подготовленные документы,    её заявку отклоняли,    а контракт переходил к подельникам из Красноярска.</w:t>
        <w:br/>
        <w:t>УФАС удалось собрать доказательства сговора:    совпадения по месту,    времени,    номерам телефонов,    адресам представителей всех этих фирм.</w:t>
        <w:br/>
        <w:t>В красноярской компании,    которая победила в этих четырёх торгах,    работают 70    человек.    УФАС отмечает,    что подрядчик нарушал сроки выполнения работ и другие условия контрактов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12    06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