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Хакасии выявили картельный сговор шести подрядных организаци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Федеральной антимонопольной службе пояснили,    что компании манипулировали ценами на аукционах на право устанавливать,    реконструировать и подключать объекты к электросетям</w:t>
        <w:br/>
        <w:t>ТАСС,    12    апреля.    Федеральная антимонопольная служба выявила в Хакасии картельный сговор шести компаний,    занимавшихся подключением зданий к электросетям.    Об этом во вторник сообщила пресс-служба регионального управления ФАС.</w:t>
        <w:br/>
        <w:t>"Хакасское управление ФАС России разоблачило картельный сговор шести компаний,    незаконно манипулировавших ценами на торгах.    Речь об аукционах на право устанавливать,    реконструировать и подключать объекты к электросетям.    В результате согласованных действий,    нетипичных для конкурирующих компаний,    в закупках на территории Хакасии побеждала либо становилась субподрядчиком у победителя закупки одна и та же организация,    зарегистрированная в Красноярске",    -    сообщили в ведомстве.</w:t>
        <w:br/>
        <w:t>По информации ФАС,    в картельном сговоре участвовали пять компаний из Красноярского края и одна из Абакана.    В ведомстве не сообщили названия компаний.    Известно,    что красноярская компания,    которая побеждала или становилась субподрядчиком,    существует с 2015    года.    В ее составе работает 70    человек.    Ранее организацию привлекали к ответственности как участника картельного сговора.    Она также нарушала сроки контрак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2    06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