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разоблачили сговор электр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БАКАН,    12    апреля,    ФедералПресс.    Федеральная антимонопольная служба признала шесть подрядных организаций виновными в нарушении антимонопольного законодательства.    Об этом «ФедералПресс» сообщили в пресс-службе ведомства.    </w:t>
        <w:br/>
        <w:t>«Шесть компаний манипулировали ценами на торгах.    Речь об аукционах на право устанавливать,    реконструировать и подключать объекты к электросетям.    В результате побеждала или становилась субподрядчиком одна и та же организация»,    – отметили в пресс-службеВ ведомстве не сообщили названия организаций,    но отметили,    что пять компаний находятся в Красноярском крае,    а одна – в Абакане.    Кроме того,    известно,    что организация,    которая регулярно одерживала победу на аукционах,    существует с 2015    года и ранее руководство фирмы уже привлекали к ответственности как участника картельного сговора за нарушение сроков контрактов.</w:t>
        <w:br/>
        <w:t>Ранее «ФедералПресс» сообщал о том,    что в Калининградской области суд уменьшил штраф компании за сговор при строительстве онкоцентра.</w:t>
        <w:br/>
        <w:t>Фото:    ФедералПресс /    Елена Ельц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2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