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Шесть фирм незаконно манипулировали ценами на торгах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есть фирм незаконно манипулировали ценами на торгах в ХакасииШесть компаний,    занимавшихся подключением зданий к электросетям в Хакасии,    незаконно манипулировали ценами на торгах.    Как сообщает пресс-служба регионального управления ФАС,    речь об аукционах на право устанавливать,    реконструировать и подключать объекты к электросетям.    В результате сговора в закупках на территории региона побеждала либо становилась субподрядчиком одна и та же фирма,    зарегистрированная в Красноярске. </w:t>
        <w:br/>
        <w:t>В ФАС отметили,    что в картельном сговоре участвовали пять компаний из Красноярского края и одна из Абакана.    Какие конкретно это компании,    не сообщается.    Однако известно,    что красноярская фирма,    которая побеждала в торгах,    существует с 2015    года.    Ранее эта организация привлекалась к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