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Компании на торгах только притворялись конкурентам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ое УФАС России разоблачило картельный сговор шести компаний,    незаконно манипулировавших ценами на торгах.    Речь об аукционах на право устанавливать,    реконструировать и подключать объекты к электросетям.</w:t>
        <w:br/>
        <w:t>В результате согласованных действий,    нетипичных для конкурирующих компаний,    в закупках на территории Хакасии побеждала/либо становилась субподрядчиком у победителя закупки одна и та же организация,    зарегистрированная в Красноярске.</w:t>
        <w:br/>
        <w:t>-    Схема деятельности этих подрядчиков – довольно распространенная среди экономических правонарушений,    -    рассказала Ксения Лебедева,    руководитель региональной антимонопольной службы.    -    Она называется «таран».    Заключается в вытеснении добросовестных конкурентов и обеспечении победы выбранному члену картеля.    При этом процент снижения начальной максимальной цены контракта в итоге аукциона – минимален,    порядка 1-1,5%.</w:t>
        <w:br/>
        <w:t>На заседаниях в УФАС члены картеля отрицали знакомство друг с другом,    а откровенные совпадения по месту,    времени,    способу действий,    даже номерам телефонов и адресов списывали на «стечение обстоятельств»,    случайно произошедшее с ними.</w:t>
        <w:br/>
        <w:t>-    В фатальное стечение обстоятельств комиссия УФАС не поверила.    Наоборот,    есть прямые и косвенные доказательства синхронности действий якобы конкурентов.</w:t>
        <w:br/>
        <w:t>Победителем в закупках либо фактическим исполнителем работ по электроснабжению во всех случаях была одна и та же красноярская организация.    Про эту компанию известно,    что она существует с 2015    года.    В ее составе на сегодняшний день 70    работников.    В 2018-2019    гг.    уже привлекалась как участник картельного сговора.    «Прославилась» эта красноярская компания и нарушением сроков,    и ненадлежащим исполнением контрактов.</w:t>
        <w:br/>
        <w:t>Для справки:    Как выглядят «протараненные торги»?</w:t>
        <w:br/>
        <w:t>На аукцион выходят как минимум три договорившихся между собой недобросовестных участника,    которые совместно играют против остальных претендентов,    обрушивая силами двух из трех интересантов цену лота до полного абсурда и экономической нецелесообразности получения контракта.    Конкурировать с ними честные участники по объективным причинам уже не могут и новых предложений не подают.    В дальнейшем заявки двух демпинговавших участников отклоняются в связи с заведомым несоответствием вторых частей заявок требованиям закупочного законодательства.    При этом победителем становится участник сговора,    чья заявка соответствовала требованиям законодательства,    и чье предложение о цене оказалось последним из допущенных.</w:t>
        <w:br/>
        <w:t>Источник Хакасское УФАС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12    08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