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Компания из Хакасии по неопытности упустила почти 2    млн-ый контракт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Шесть строительных компаний боролись за подряд по благоустройству набережной по улице Советской,    74    в селе Таштып (второй этап).    По итогам электронного аукциона побеждала абаканская организация с самым выгодным заказчику ценовым предложением – 1795710,65    рублей (снижение от начальной цены контракта – более 26%).    Однако подписать вовремя контракт не успела,    сообщает пресс-служба УФАС Хакасии. </w:t>
        <w:br/>
        <w:t>Неопытность и невнимательность стали причинами того,    что победитель закупки Таштыпского сельсовета остался без выигранного подряда.    И при этом рисковал пополнить реестр недобросовестных поставщиков (РНП).</w:t>
        <w:br/>
        <w:t>-    Комиссия УФАС Хакасии посчитала излишне суровой мерой наказания включение этого подрядчика в РНП,    -    рассказала Ольга Широкова,    заместитель руководителя региональной антимонопольной службы.    – Победитель аукциона ошибочно уплатил в счет обеспечения исполнения контракта меньшую сумму,    чем был должен.    Такой казус произошел,    по мнению гендиректора этой компании,    по неопытности – фирма образована в конце 2020    года,    и этот подряд в Таштыпе для нее – первый.</w:t>
        <w:br/>
        <w:t>Заказчик не настаивал на включении абаканских строителей в РНП и уже заключил договор со вторым по рейтингу участником торгов.    Им стала тоже абаканская компания,    ООО «Дарина».    Она действует с 2015    года.    Ее ценовое предложение за благоустройство таштыпской набережной – на 12    тысяч рублей больше,    чем предлагал несостоявшийся победитель.    Исходя из проекта контракта,    работы должны быть сделаны до 15    августа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3    0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