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бережную в хакасском селе Таштып благоустроят за 18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«По итогам электронного аукциона побеждала абаканская организация с самым выгодным заказчику ценовым предложением — 1795710,65    рублей.    Однако подписать вовремя контракт не успела», — прокомментировали итоги торгов в Хакасском УФАС.Подряд на благоустройство набережной в административном центре Таштыпского района Хакасии достался ООО «Дарина» из-за оплошности конкурентов.</w:t>
        <w:br/>
        <w:t>«Неопытность и невнимательность»,    в чем хакасские антимонопольщики обвинили участника торгов,    которому поначалу достался контракт,    оценены в 12    тыс.    рублей ущерба заказчику — Таштыпскому сельсовету.    Произошло это потому,    что формальный победитель аукциона,    в котором участвовали шестеро претендентов,    внес по ошибке в счет обеспечения сделки меньшую сумму.</w:t>
        <w:br/>
        <w:t>Гендиректор компании на заседании комиссии УФАС объяснил произошедшее неопытностью своих сотрудников.    В неопытность на первый раз поверили.</w:t>
        <w:br/>
        <w:t>«Комиссия УФАС Хакасии посчитала излишне суровой мерой наказания включение этого подрядчика в РНП [реестр недобросовестных подрядчиков — ред.],    —</w:t>
        <w:br/>
        <w:t>рассказала замруководителя антимонопольной службы в регионе Ольга Широкова.</w:t>
        <w:br/>
        <w:t>Подряд в Таштыпе мог стать первым в «трудовой биографии» одной из абаканских компаний-новичков на рынке благоустройства.    Не вышло:    заказ по закону перешел ко второму по рейтингу участнику торгов — ООО «Дарина» (также из Абакана).    Компания,    известная в мире бизнеса с 2015    года,    получит на 12    тыс.    рублей больше,    чем ее менее опытный и удачливый конкурент.</w:t>
        <w:br/>
        <w:t>Исходя из условий проекта,    работы по исполнению контракта должны быть выполнены к середине августа текущего года,    проинформировали корреспондента «Новой Хакасии» в УФАС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3    02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