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тсады Абакана до конца 2022    года будут получать «молочку» от местного поставщ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артовском аукционе на поставку молока питьевого и кисломолочной продукции в 13    абаканских детсадов участвовал всего один поставщик «молочки».    Закупка стоимостью 5,6    млн рублей прошла не совсем гладко.</w:t>
        <w:br/>
        <w:t>Незначительная ошибка в контракте,    и,    как следствие,    путаница со сроками его подписания после составления протокола разногласий привели стороны в антимонопольную службу.</w:t>
        <w:br/>
        <w:t>-    На заседании комиссии выяснилось,    что участник закупки не уклонялся от подписания контракта,    а не успел с этим в срок из-за невнимательности,    -    рассказала заместитель руководителя Хакасского УФАС России Ольга Широкова.    – По закону,    в течение суток после исправления контракта по протоколу разногласий поставщик должен его подписать.    Неподписание в срок документа обязывает заказчика обратиться в УФАС.</w:t>
        <w:br/>
        <w:t>В реестр недобросовестных поставщиков абаканская компания не попала.    Комиссия Хакасского УФАС приняла во внимание то,    что компания вовремя заключила договоры с 12    садиками из 13    заказчиков «молочки»,    неподписание в срок договора с одним из дошкольных образовательных учреждений случилось по невнимательности,    а не по умыслу.    Кроме того,    этот поставщик – добросовестный участник рынка,    за его «плечами» -    480    исполненных добросовестно контрактов.</w:t>
        <w:br/>
        <w:t>На сегодняшний день эта компания заключила контракт со всеми 13    детскими садиками – получателями молока,    кефира и ряженки.    По договору,    товар будет поставляться до 22    декабря текущего года.</w:t>
        <w:br/>
        <w:t xml:space="preserve">-    На заседании комиссии в УФАС поставщик выразил опасение,    что стоимость молочных продуктов может до конца года подорожать,    и у предпринимателя не будет возможности исполнять взятые на себя обязательства.    </w:t>
        <w:br/>
        <w:t>В случае,    если такое случится,    законом предусмотрена процедура расторжения контракта как в одностороннем порядке заказчиком либо поставщиком,    так и по обоюдному согласию. Стороны также имеют право внести изменения в контракт в части стоимости товара.    При этом новая цена должна быть экономически обоснована.</w:t>
        <w:br/>
        <w:t>Цена за «молочку»,    зафиксированная контрактом,    составляет 54,12    рублей за литр молока,    59,74    рублей за литр кефира и 76,75    рублей за литр ряженки.    Планируется к поставке до конца текущего года более 99000    литров проду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4    0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