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ФАС разоблачила картель электромонте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добросовестные подрядчики из соседнего региона на протяжении двух лет вместе с коллегами из Абакана согласованно добивались заключения с ними выгодных контрактов на право подключения объектов к электросетям.</w:t>
        <w:br/>
        <w:t>В региональном управлении ФАС в Хакасии сегодня утверждают,    что шестеро подрядчиков объединились,    чтобы вытеснить с рынка добросовестных конкурентов.    В итоге победителем становился лишь один из участников сговора,    зарегистрированный в Красноярске.</w:t>
        <w:br/>
        <w:t>О схеме работы «взломщиков» аукционов рассказала руководитель Хакасского УФАС Ксения Лебедева:</w:t>
        <w:br/>
        <w:t>«Она называется «таран».    Заключается в вытеснении добросовестных конкурентов и обеспечении победы выбранному члену картеля.    При этом процент снижения начальной максимальной цены контракта в итоге аукциона минимален -    порядка одного-полутора процентов».</w:t>
        <w:br/>
        <w:t>В УФАС разъяснили схему нечестной работы «акул» электромонтажного бизнеса.    На участие в торгах подают заявку минимум трое сговорившихся подрядчиков,    которые вытесняют остальных претендентов,    согласованно снижая цену до уровня экономической нецелесообразности.</w:t>
        <w:br/>
        <w:t>Во время расследования обстоятельств сомнительных сделок участники картеля отказались признать знакомство друг с другом,    все зафиксированные совпадения по месту,    времени,    способу действий и контактам списывали на «стечение обстоятельств».    В роковое совпадение антимонопольщики верить отказались.    В УФАС утверждают,    что в проверенных ими контрактах с участием картеля исполнителем оказывалась одна и та же компания из Красноярска,    зарегистрированная в 2015    году.</w:t>
        <w:br/>
        <w:t>«В 2018-2019    годах [компания]    уже привлекалась как участник картельного сговора.    Известна эта компания и нарушением сроков,    и ненадлежащим исполнением контрактов»,    -    охарактеризовали организацию в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4    0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