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ском Туиме сорваны торги на капремонт теплос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шибки администрации Туимского сельсовета,    не сумевшего организовать аукцион по правилам,    Хакасское УФАС выявило после жалобы со стороны.Отмена торгов произошла из-за некомпетентности сотрудников администрации сельсовета в Туиме и «благодаря» действиям жалобщика из Свердловской области,    сообщила пресс-служба антимонопольного управления в регионе.    На аукцион был выставлен подряд на капитальный ремонт теплосетей от улицы Первомайской,    14    до улицы Дзержинского,    15А.</w:t>
        <w:br/>
        <w:t>«Администрация Туимского сельсовета Ширинского района Хакасии упустила существенную деталь в извещении о проводимом аукционе.    Она должна была установить к участникам закупки дополнительные требования,    в частности,    речь идет о наличии у подрядчиков опыта работы над подобными объектами»,    —</w:t>
        <w:br/>
        <w:t>рассказала замруководителя УФАС Ольга Широкова.</w:t>
        <w:br/>
        <w:t>Представитель заказчика,    составлявший аукционную документацию,    ошибку признал.    Если начальная цена контракта для нужд субъекта РФ превышает 10    млн рублей,    а для муниципалитетов — 5    млн рублей,    требования к компетентности подрядчика в условиях заказа увеличиваются.</w:t>
        <w:br/>
        <w:t>«На капремонт инженерных сетей теплоснабжения в селе Туим администрация запланировала более 6    млн рублей,    следовательно,    пункт о наличии опыта подрядчиков обязателен.    Так как нарушение существенное,    комиссия УФАС выдала заказчику предписание исправить его»,    —</w:t>
        <w:br/>
        <w:t>пояснили в антимонопольном управлении заключение об отмене результатов проведенного аукциона.</w:t>
        <w:br/>
        <w:t>Администрация сельсовета заявила о намерении в ближайшее время исправить ошибки и провести закупку повторно.    Ремонт теплосетей в Туиме планируется завершить до 1    сентября — к началу отопительного сезо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5    0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