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«благодаря» профессиональному жалобщику аннулирована очередная закуп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днако муниципальный заказчик спешит исправить документацию и объявить социально значимый аукцион снова</w:t>
        <w:br/>
        <w:t> </w:t>
        <w:br/>
        <w:t>Итоги проведенного в конце марта аукциона на капитальный ремонт инженерных сетей теплоснабжения в селе Туим Ширинского района аннулированы.    Этому способствовал «профессиональный жалобщик» из Свердловской области.    Не обошлось и без ошибок заказчика.</w:t>
        <w:br/>
        <w:t>Речь о закупке на капитальный ремонт сетей теплоснабжения от улицы Первомайская,    дом 14    до улицы Дзержинского,    дом 15А.</w:t>
        <w:br/>
        <w:t>-    Заказчик,    а им выступила администрация Туимского сельсовета Ширинского района Хакасии,    упустил существенную деталь в извещении о проводимом аукционе,    -    рассказала Ольга Широкова,    заместитель руководителя Хакасского УФАС России.    – В соответствии с Постановлением Правительства РФ № 2571,    он должен был установить к участникам закупки дополнительные требования,    в частности,    речь идет о наличии у подрядчиков опыта работы над подобными объектами.</w:t>
        <w:br/>
        <w:t>На заседании комиссии заказчик,    составлявший аукционную документацию,    признал свою ошибку.    Это упущение случилось из-за того,    что он не дочитал положения вышеуказанного Постановления:    дополнительные требования к подрядчику применяются в случае,    если начальная максимальная цена контракта для обеспечения нужд субъекта Федерации превышает 10    млн рублей,    для нужд муниципального заказчика – 5    млн рублей.</w:t>
        <w:br/>
        <w:t>-    На капремонт инженерных сетей теплоснабжения в селе Туим администрация запланировала более 6    млн рублей,    а следовательно,    пункт о наличии опыта подрядчиков обязателен.    Так как нарушение существенно,    комиссия УФАС выдала заказчику предписание исправить его,    а результаты проведенного аукциона аннулировать*.</w:t>
        <w:br/>
        <w:t>На заседании комиссии в УФАС Хакасии сельская администрация пояснила,    что планирует в скором времени исправить документацию и провести закупку снова.    Работы планируется начать с 1    мая,    а закончить к 1    сентября,    до начала отопительного сезона и гидравлических испытаний.</w:t>
        <w:br/>
        <w:t> </w:t>
        <w:br/>
        <w:t>*В аукционе принимал участие один подрядчик,    местный,    имеющий за плечами более 15    лет опыта подобных рабо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8    0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