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Аэропорт Абакан» отменит итоги торгов на медосмотр своих сотруд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овый протокол по предписанию Хакасского УФАС будет отменен,    а документы победителя -    медорганизации из Санкт-Петербурга -    организаторы торгов рассмотрят заново.За услуги по проведению медосмотра 357    сотрудников аэропорта медики из Северной столицы планировали получить от заказчика примерно 1,252    млн рублей -    на 7000    рублей меньше стартовой цены аукциона.    Однако сделка сорвалась из-за вмешательства медиков из Черногорска,    рассказали в УФАС.</w:t>
        <w:br/>
        <w:t>«Компания обратила внимание,    что в интересующей ее закупке побеждает конкурент из Санкт-Петербурга,    а в его заявке нет необходимой лицензии на медицинскую деятельность с использованием передвижного мобильного комплекса,    а значит – заключение с ним контракта неправомерно»,    -</w:t>
        <w:br/>
        <w:t>поделилась деталями несостоявшихся торгов замруководителя Хакасского УФАС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