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УФАС отменило аукцион на медосмотр работников аэропорта Абак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то будет проводить медосмотр работников аэропорта в Хакасии?    Хакасское УФАС России выдало предписание АО «Аэропорт Абакан» отменить итоговый протокол электронного аукциона на проведение периодического медицинского осмотра сотрудников и рассмотреть документы победителя закупки заново,    сообщает пресс-служба ведомства.</w:t>
        <w:br/>
        <w:t>Речь о питерской компании,    предложившей свои услуги на 7000    рублей дешевле от заявленной начальной максимальной цены контракта (1259,2    тыс.    руб.).    Комиссия УФАС Хакасии установила,    что у победителя закупки нет необходимых лицензий на проведение медосмотра,    а значит – заказчик рискует либо получить некачественную услугу,    либо не получить ее в принципе.</w:t>
        <w:br/>
        <w:t>-    На нарушение процедуры торгов со стороны заказчика обратила внимание черногорская медицинская организация,    профессионально занимающаяся оказанием частных медуслуг,    -    рассказала Ольга Широкова,    заместитель руководителя Хакасского УФАС России.    – Компания обратила внимание,    что в интересующей ее закупке побеждает конкурент из Санкт-Петербурга,    а в его заявке нет необходимой лицензии на медицинскую деятельность с использованием передвижного мобильного комплекса,    а значит – заключение с ним контракта неправомерно.</w:t>
        <w:br/>
        <w:t>Исходя из требований заказчика,    проводить медицинские осмотры сотрудников (357    человек)    необходимо до конца текущего года без отрыва последних от места работы.</w:t>
        <w:br/>
        <w:t>-    Приложенный к заявке договор аренды на мобильный лечебно-профилактический комплекс сам по себе не подтверждает наличие этой лицензии у арендодателя.    Следовательно,    этого участника комиссия заказчика должна была отклонить.</w:t>
        <w:br/>
        <w:t>Заказчик – АО «Аэропорт Абакан» -    получил предписание до 28    апреля отменить протокол и рассмотреть заявку питерских медиков заново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9    0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