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ие ювелиры проиграли второй суд антимонопольщикам Хакасии</w:t>
      </w:r>
      <w:r>
        <w:rPr>
          <w:rFonts w:ascii="Times New Roman" w:hAnsi="Times New Roman"/>
          <w:b w:val="false"/>
          <w:sz w:val="28"/>
        </w:rPr>
        <w:br/>
      </w:r>
    </w:p>
    <w:p>
      <w:pPr>
        <w:pStyle w:val="Normal"/>
        <w:bidi w:val="0"/>
        <w:jc w:val="left"/>
        <w:rPr/>
      </w:pPr>
      <w:r>
        <w:rPr>
          <w:rFonts w:ascii="Times New Roman" w:hAnsi="Times New Roman"/>
          <w:sz w:val="24"/>
        </w:rPr>
        <w:t>Нарушителем рекламного законодательства ООО «Солнечный свет» было признано год назад</w:t>
        <w:br/>
        <w:t>Скидки на золото и бриллианты в канун Дня всех влюбленных ювелирная компания из Москвы навязчиво предлагала случайному абоненту.    Рекламные смс-сообщения рассылались в феврале 2021    года.</w:t>
        <w:br/>
        <w:t>-    Сначала атакуемый рекламным спамом человек пытался миром его прекратить,    -    рассказала Ксения Лебедева,    руководитель Хакасского УФАС России.    – Он неоднократно отказывался через своего оператора связи от навязчивой рассылки,    однако безрезультатно.    На защиту его прав встала антимонопольная служба.</w:t>
        <w:br/>
        <w:t>Так как реклама по телефону,    рассылаемая без согласия абонентов на это,    запрещена законом,    год назад было возбуждено рекламное дело.    Комиссия Хакасского УФАС России потребовала прекратить нарушение законодательства,    ООО «Солнечный свет» было оштрафовано на 100    тысяч рублей.    Однако свою вину признать отказалось.</w:t>
        <w:br/>
        <w:t xml:space="preserve">-    В конце декабря прошлого года Арбитражный суд РХ,    куда обратилась московская ювелирная компания,    поддержал решение УФАС Хакасии,    подтвердив виновность ООО.    Не согласившись с судом,    организация подала апелляционную жалобу в Красноярский Арбитраж.    12    апреля текущего года решение Хакасского УФАС России было вторично признано законным.    </w:t>
        <w:br/>
        <w:t xml:space="preserve">У ООО «Солнечный свет» есть возможность в третий раз обратиться в суд,    уже в Иркутск.    </w:t>
        <w:br/>
        <w:t>О подробностях этого рекламного дела можно прочитать,    пройдя по ссылке:    https://hakasia.fas.gov.ru/news/18780</w:t>
        <w:br/>
      </w:r>
    </w:p>
    <w:p>
      <w:pPr>
        <w:pStyle w:val="Normal"/>
        <w:bidi w:val="0"/>
        <w:jc w:val="left"/>
        <w:rPr/>
      </w:pPr>
      <w:r>
        <w:rPr>
          <w:rFonts w:ascii="Times New Roman" w:hAnsi="Times New Roman"/>
          <w:b/>
          <w:sz w:val="24"/>
        </w:rPr>
        <w:t>2022-04-20    00: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