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акасское УФАС России проведет семинар по антимонопольному законодательству и закупка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преля в 10.00 в режиме видеоконференцсвязи Хакасское УФАС России проведет семинар по разъяснению действующего антимонопольного законодательства и законодательства, касающегося проведения государственных и муниципальных закупок. </w:t>
        <w:br/>
        <w:t>Приглашаются к участию жители Хакасии,    занимающиеся организацией либо участвующие в закупках.</w:t>
        <w:br/>
        <w:t>На встрече будут рассмотрены вопросы применения Закона о защите конкуренции,    а также вступившие в силу с нового года изменения в Федеральный Закон о контрактной системе в сфере закупок товаров,    работ,    услуг.    Будет возможность получить ответы на вопросы по вызвавшим затруднения ситуациям.</w:t>
        <w:br/>
        <w:t>Спикеры – заместители руководителя Хакасского УФАС России Ольга Владимировна Широкова и Ольга Олеговна Липина.</w:t>
        <w:br/>
        <w:t>Ссылка для подключения к семинару: https://fas1.tconf.rt.ru/c/5938640971.</w:t>
        <w:br/>
        <w:t>Для уточнения организационных моментов обращаться по электронной почте to19@fas.gov.ru  или по телефону:    8    (3902)    22-27-5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1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